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2235</wp:posOffset>
                </wp:positionV>
                <wp:extent cx="2827655" cy="1058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3.35pt;mso-wrap-distance-left:9.05pt;mso-wrap-distance-right:9.05pt;mso-wrap-distance-top:3.6pt;mso-wrap-distance-bottom:3.6pt;margin-top:8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98425</wp:posOffset>
                </wp:positionV>
                <wp:extent cx="3004185" cy="595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Z, Ort und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46.9pt;mso-wrap-distance-left:9.05pt;mso-wrap-distance-right:9.05pt;mso-wrap-distance-top:3.6pt;mso-wrap-distance-bottom:3.6pt;margin-top:7.7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Z, Ort und 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einde Dorn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uerwe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chplatz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160 Dorn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beitgeberforderung für Verdienstausfall im Feuerwehrdienst nach den §§ 15 und 16 des FwG Baden-Württemberg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(Freistellung und Entgeltfortzahlung) 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m Feuerwehrdienst: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 des Arbeitnehm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ort (Straße, Haus-Nr., PLZ, Ort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s Feuerwehrdienstes:</w:t>
            </w:r>
          </w:p>
        </w:tc>
      </w:tr>
      <w:tr>
        <w:trPr>
          <w:trHeight w:val="34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  <w:t>Feuerwehreinsatz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  <w:t>Feuerwehrausbildung/Lehrgang</w:t>
            </w:r>
          </w:p>
        </w:tc>
      </w:tr>
      <w:tr>
        <w:trPr>
          <w:trHeight w:val="34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der Feuerwehrausbildung / des Lehrgangs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er des Feuerwehrdienstes: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n:</w:t>
              <w:tab/>
              <w:tab/>
              <w:t xml:space="preserve">   </w:t>
              <w:tab/>
              <w:t xml:space="preserve">                              bis:                                                  Gesamttage Feuerwehrdien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er des Verdienstausfalls: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:</w:t>
              <w:tab/>
              <w:tab/>
              <w:t xml:space="preserve">   </w:t>
              <w:tab/>
              <w:t xml:space="preserve">                              bis:                                                  Gesamttage Verdienstausfal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before="0" w:after="120"/>
        <w:rPr/>
      </w:pPr>
      <w:r>
        <w:rPr>
          <w:rFonts w:cs="Arial" w:ascii="Arial" w:hAnsi="Arial"/>
          <w:b/>
        </w:rPr>
        <w:t>Angaben vom Arbeitgeber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Der Arbeitnehmer hat während der nachstehenden Zeit Dienst bei der Feuerwehr ge</w:t>
      </w:r>
      <w:r>
        <w:rPr/>
        <w:t>leistet und ist für diese Zeit der Arbeit ohne Anrechnung auf Tarifurlaub ferngeblieben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801"/>
      </w:tblGrid>
      <w:tr>
        <w:trPr>
          <w:trHeight w:val="52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gesamt                       Tage</w:t>
            </w:r>
          </w:p>
        </w:tc>
      </w:tr>
      <w:tr>
        <w:trPr>
          <w:trHeight w:val="423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egelmäßige wöchentliche Arbeitszeit beträgt:                            Tage:</w:t>
              <w:tab/>
              <w:tab/>
              <w:t xml:space="preserve">          Stunden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letzten Endgeldzahlungsabschnitt vor der Dienstleistung wurden vertragsmäßig al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  <w:t>Brutto-Monatslohn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  <w:t>Brutto-Monatsgeha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rbeitnehmer bezahl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esen Bruttobeträgen sind folgende Zulagen hinzuzurechnen:</w:t>
      </w:r>
    </w:p>
    <w:p>
      <w:pPr>
        <w:pStyle w:val="Normal"/>
        <w:jc w:val="both"/>
        <w:rPr/>
      </w:pPr>
      <w:r>
        <w:rPr/>
        <w:t>Sonstige fortgewährte Leistungen (ggf. unten erläutern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geberanteile zur gesetzlichen Sozial- u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losenversicherung im gleichen Zeitra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samte Aufwendung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Heading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Für die Dauer des Feuerwehrdienstes, das si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zahl</w:t>
              <w:tab/>
              <w:t xml:space="preserve">                  Arbeitst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zahl</w:t>
              <w:tab/>
              <w:t xml:space="preserve">                    Arbeitsstunde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urd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bezahlt</w:t>
            </w:r>
          </w:p>
        </w:tc>
      </w:tr>
      <w:tr>
        <w:trPr>
          <w:cantSplit w:val="true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  <w:t>Bruttolohn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  <w:t>Bruttogehal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attung des errechneten Betrages wird auf folgendes Konto erbete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C:</w:t>
              <w:tab/>
              <w:tab/>
              <w:tab/>
              <w:t xml:space="preserve">                                       EBAN:</w:t>
            </w:r>
          </w:p>
        </w:tc>
      </w:tr>
      <w:tr>
        <w:trPr>
          <w:trHeight w:val="5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en,  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gaben der Verwaltung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  <w:t>Der Anspruch auf Erstattung fortgewährter Leistungen wird anerkannt.</w:t>
            </w:r>
          </w:p>
        </w:tc>
      </w:tr>
      <w:tr>
        <w:trPr>
          <w:trHeight w:val="52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  <w:t>Der Betrag wird auf der Haushaltsstelle ____________________________angewiesen.</w:t>
            </w:r>
          </w:p>
        </w:tc>
      </w:tr>
      <w:tr>
        <w:trPr>
          <w:trHeight w:val="10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nstadt, de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lich und rechnerisch richtig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21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31115</wp:posOffset>
          </wp:positionV>
          <wp:extent cx="91440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rFonts w:cs="Arial" w:ascii="Arial" w:hAnsi="Arial"/>
        <w:b/>
        <w:sz w:val="44"/>
        <w:szCs w:val="44"/>
      </w:rPr>
      <w:t xml:space="preserve">Freiwillige Feuerwehr Dornstadt  </w:t>
    </w:r>
  </w:p>
  <w:p>
    <w:pPr>
      <w:pStyle w:val="Header"/>
      <w:rPr/>
    </w:pPr>
    <w:r>
      <w:rPr>
        <w:rFonts w:eastAsia="Arial" w:cs="Arial" w:ascii="Arial" w:hAnsi="Arial"/>
        <w:b/>
        <w:sz w:val="32"/>
        <w:szCs w:val="32"/>
      </w:rPr>
      <w:t xml:space="preserve">                  </w:t>
    </w:r>
    <w:r>
      <w:rPr>
        <w:rFonts w:cs="Arial" w:ascii="Arial" w:hAnsi="Arial"/>
        <w:b/>
        <w:sz w:val="32"/>
        <w:szCs w:val="32"/>
      </w:rPr>
      <w:t xml:space="preserve">Arbeitgeberforderung für Verdienstausfall            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                 </w:t>
    </w:r>
    <w:r>
      <w:rPr>
        <w:rFonts w:cs="Arial" w:ascii="Arial" w:hAnsi="Arial"/>
        <w:b/>
        <w:sz w:val="32"/>
        <w:szCs w:val="32"/>
      </w:rPr>
      <w:t>im Feuerwehrdien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2:00Z</dcterms:created>
  <dc:creator>Mattson</dc:creator>
  <dc:description/>
  <cp:keywords/>
  <dc:language>en-US</dc:language>
  <cp:lastModifiedBy>Achim Lang</cp:lastModifiedBy>
  <dcterms:modified xsi:type="dcterms:W3CDTF">2017-04-20T13:08:00Z</dcterms:modified>
  <cp:revision>45</cp:revision>
  <dc:subject/>
  <dc:title>Abteilungshauptübung 02</dc:title>
</cp:coreProperties>
</file>